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лектро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ТА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АСУ Т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А (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А (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А (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8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обслуживанию автоматики и средств измерений электростанци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лесарь по ремонту и обслуживанию автоматики и средств измерений электростанций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Т и Т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технической эксплуатации электростанции, электрических (тепловых)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ые сети поселка ХБ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А (12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ралин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бухгалт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дорожная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ябошапкина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иарший инспектор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кулова Л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закупок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ович П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дулин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тавитель работников ООО "ШГТЭС", начальник смены КТ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йк Л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5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ндовкин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5:00Z</dcterms:created>
  <dc:creator>Елена</dc:creator>
  <dc:description/>
  <cp:keywords/>
  <dc:language>en-US</dc:language>
  <cp:lastModifiedBy>Елена</cp:lastModifiedBy>
  <dcterms:modified xsi:type="dcterms:W3CDTF">2020-10-08T09:35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