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А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(6-1А; 6-2А; 6-3А). 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 применения работниками сертифицированных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повышенного уровня шума на работн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Электрослесарь по обслуживанию автоматики и средств измерений электростанци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 применения работниками сертифицированных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повышенного уровня шума на работн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. 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 применения работниками сертифицированных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повышенного уровня шума на работн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Т и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вые сети поселка Х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ралин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дорожная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ябошапк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арший инспекто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улов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закуп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ич П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дулин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 работников ООО "ШГТЭС", начальник смены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йк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ндовкин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5:00Z</dcterms:created>
  <dc:creator>Елена</dc:creator>
  <dc:description/>
  <cp:keywords/>
  <dc:language>en-US</dc:language>
  <cp:lastModifiedBy>Елена</cp:lastModifiedBy>
  <dcterms:modified xsi:type="dcterms:W3CDTF">2020-10-08T09:36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