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Секретари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ОТ и Т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изводственно-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лан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Складск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реализации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по работе на оптовом рынке энергии и мощности ОРЭ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ператив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Водительск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дминистративно-хозяйствен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епловая инсп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7(77-1А). Электрослесарь по ремонту электрооборудования электростанций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8(78-1А). Электрослесарь по ремонту электрооборудования электростанци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9(79-1А). Электрослесарь по ремонту электрооборудования электростанций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0(). Электромонтер по ремонту аппаратуры, релейной защиты и автоматики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ивать контроль за применением работниками средствами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зить вредное воздействие повышенного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1. Электромонтер по ремонту аппаратуры, релейной защиты и автоматики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ивать контроль за применением работниками средствами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зить вредное воздействие повышенного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4. Аккумуляторщик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6(86-1А). Электромонтер по обслуживанию электрооборудования электро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Электрический цех (участок ТА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1(91-1А; 91-2А; 91-3А). 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2. Электрослесарь по обслуживанию автоматики и средств измерений электростанци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отурбин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7. Начальник с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выдачу СИЗ органов слуха; обеспечить контроль за применением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8(98-1А). Машинист энергоблока 8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9. Старший машинист котлотурбинного цеха 7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0. Машинист-обходчик по котельному оборудованию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1. Машинист-обходчик по турбинному оборудованию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2. Машинист технологических компрессоров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3. Машинист насосных установок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4. Машинист насосных установок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централизован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0. Старший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1(111-1А).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2(112-1А; 112-2А; 112-3А; 112-4А). Слесарь по ремонту парогазотурбинного оборудования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3(113-1А; 113-2А; 113-3А; 113-4А; 113-5А; 113-6А; 113-7А; 113-8А; 113-9А). Слесарь по ремонту парогазотурбинного оборудования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4(114-1А; 114-2А; 114-3А; 114-4А). Слесарь по ремонту оборудования котельных и пылеприготовительных цехов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5. Слесарь по ремонту оборудования котельных и пылеприготовительных цехов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6(116-1А). Слесарь по ремонту оборудования котельных и пылеприготовительных цехов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7(117-1А). Электрогазосвар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. Контроль за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8(118-1А). Электрогазосварщ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. Контроль за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9. Газорезч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0. Станочник широкого профиля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1. Станочник широкого профиля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. Изолировщик на термоизоляции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6. Инженер по организации эксплуатации энергетического оборудования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7. Инжен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8. Техник по эксплуатации энергетического оборудования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9(129-1А; 129-2А). Лаборант химического анализ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0. Лаборант химического анализа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1. Аппаратчик химводоочистки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2. Аппаратчик химводоочистки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3(133-1А). Слесарь по обслуживанию оборудования электростанци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теплов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Диспетчерск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Водительск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9. Машинист экскаватора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тельная Ильюшина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6(146-1А; 146-2А; 146-3А; 146-4А; 146-5А; 146-6А). Слесарь по ремонту оборудования тепловых сете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7(147-1А; 147-2А; 147-3А; 147-4А; 147-5А). Электрогазосвар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. Контроль за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тельная Искра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1(151-1А). Слесарь по ремонту оборудования тепловых сете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2(152-1А; 152-2А). Электрогазосварщ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. Контроль за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тельная Шишкина 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6(156-1А). Слесарь по ремонту оборудования тепловых сете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7(157-1А). Электрогазосварщ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. Контроль за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епловые сети поселка Х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1(161-1А; 161-2А; 161-3А; 161-4А; 161-5А; 161-6А; 161-7А; 161-8А). Слесарь по ремонту оборудования тепловых сете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2(162-1А; 162-2А). Электрогазосварщ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. Контроль за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4(164-1А). Изолировщик на термоизоляции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епловые сети поселка ТЭ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6(166-1А; 166-2А; 166-3А; 166-4А). Слесарь по ремонту оборудования тепловых сете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. Контроль за применением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7. Электрогазосварщ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. Контроль за применением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контроля измерительных приборов и автоматики тепловых сетей и потреб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ралин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дорожная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ябошапк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арший инспектор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улова Л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закуп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ванович П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дулин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смены КТЦ (представитель работников ООО "ШГТЭС"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ойк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ндовкин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3:00Z</dcterms:created>
  <dc:creator>x</dc:creator>
  <dc:description/>
  <cp:keywords/>
  <dc:language>en-US</dc:language>
  <cp:lastModifiedBy>x</cp:lastModifiedBy>
  <dcterms:modified xsi:type="dcterms:W3CDTF">2018-01-11T11:44:00Z</dcterms:modified>
  <cp:revision>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rbtd_name">
    <vt:lpwstr>rbtd_name</vt:lpwstr>
  </property>
  <property fmtid="{D5CDD505-2E9C-101B-9397-08002B2CF9AE}" pid="6" name="sv_docs">
    <vt:lpwstr>sv_docs</vt:lpwstr>
  </property>
</Properties>
</file>