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инженера по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инженера по ремон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управляющего директора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 ТП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иректора по сбыту электрической эне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ГО и Ч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ретари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А (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ОТ и Т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охране труда и технике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А (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асчетам и режим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А (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асчетам и режим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эксплуатации энергет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планированию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А (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А (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А (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А (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А (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А (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А (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реализации тепловой эне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сбы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сбы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А (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сбы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сбыта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боте на оптовом рынке энергии и мощности ОРЭ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работе на ОРЭ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тив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чальник смены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ста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итель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2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А (4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2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1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1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А (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1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Х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А (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А (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А (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территори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АХ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й уборке служебных помещений и прилегающей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А (5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й уборке служебных помещений и прилегающей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А (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А (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А (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А (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А (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А (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А (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А (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А (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роизводственных бан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А (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А (6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снабжению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вая инсп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пловой инсп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тепловой инспек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лектро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лейной защите и автоматике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борудованию средств диспетчерского и технологического управле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А (7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А (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А (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испытаниям и измерениям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вторичной коммутации и связ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А (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ический цех (участок ТА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АСУ 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А (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А (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А (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отурбин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эксплуатации энергет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нергоблока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А (9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нергоблока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котлотурбинного цеха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обходчик по котельному оборудованию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обходчик по турбинному оборудованию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ехнологических компресс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А (1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х централизованного ремо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А (1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А (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А (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3А (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4А (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3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4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5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6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7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8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9А (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арогазотурбинн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А (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А (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А (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4А (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А (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А (1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А (1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щик на термоизоля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имической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эксплуатации энергет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эксплуатации энергет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А (12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2А (12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А (1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спетчер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итель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1А (13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ая Ильюшина 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и оборудования газовых объектов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теплов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А (1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2А (1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3А (1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обслуживанию и ремонту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А (14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обслуживанию и ремонту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2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3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4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5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6А (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А (1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А (1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3А (1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А (1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А (1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ая Искра 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теплового пун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А (1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А (1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А (1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2А (1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ая Шишкина 1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А (1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А (1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А (1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вые сети поселка ХБ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А (1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2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3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4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5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6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7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8А (1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А (16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2А (16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щик на термоизоля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А (16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щик на термоизоля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вые сети поселка ТЭ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А (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2А (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3А (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4А (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контроля измерительных приборов и автоматики тепловых сетей и потреби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А (1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2А (1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ралин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дорожная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ябошапк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арший инспекто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улов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закуп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нович П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дулин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смены КТЦ (представитель работников ООО "ШГТЭС"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ойк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ндовкин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6:00Z</dcterms:created>
  <dc:creator>x</dc:creator>
  <dc:description/>
  <cp:keywords/>
  <dc:language>en-US</dc:language>
  <cp:lastModifiedBy>x</cp:lastModifiedBy>
  <dcterms:modified xsi:type="dcterms:W3CDTF">2017-12-25T11:40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