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ОО «Шахтинская ГТЭС» раскрывает следующую информацию согласно п. 18 Постановления Правительства РФ N 570 от 5 июля 2013 г. «О стандартах раскрытия информации теплоснабжающими организациями, теплосетевыми организациями и органами регулирования» от 01.01.2018г.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10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Шахтинская Газотурбинная Электростанц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и отчество (при наличии) руководителя регулируемой орган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Управляющей организации ООО «ГРУППА МЕГАПОЛИС» Кузин Константин Витальевич, действующий на основании Устава Общества и договора о передаче полномочий единоличного исполнительного органа № 1 от 16.07.2007г. и дополнительного соглашения б/н от 08.07.2008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иректор ООО «Шахтинская ГТЭС»» Подгорный Д.Э., действующий на основании доверенности №260 от 08.07.2017г.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: Дата его присвоения и наименование органа принявшего решение о регистрации в качестве юридического ли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6155044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6.2007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ая ИФНС России №12 по Ростовской области территориальный участок 6155 по г.Шах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регулируемой орган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6521, Ростовская область, г.Шахты,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Энергетики 1"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6521, Ростовская область, г.Шахты,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Энергетики 1"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телефо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636)22-06-51, 8(8636)23-93-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регулируемой организации в информационно-телекоммуникационной сети "Интернет"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shakhty-energy.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регулируемой организации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hgtes@mail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 регулируемой организации, в том числе абонентских отделов, сбытовых подразделений и диспетчерских служ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 с 8-00 до 17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етчерские службы ежедневно 00-00 до 23-59</w:t>
            </w:r>
          </w:p>
        </w:tc>
      </w:tr>
      <w:tr>
        <w:trPr>
          <w:trHeight w:val="7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регулируем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и передача тепловой энергии.</w:t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магистральных сетей (в однотрубном исчислении) (километров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74 км.</w:t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разводящих сетей (в однотрубном исчислении) (километров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19 км.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плоэлектростанций с указанием их установленной электрической и тепловой мощности (штук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электростанция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электрическая мощность 96,9 МВ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тепловая мощность 108,1 Гкал.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пловых станций с указанием их установленной тепловой мощности (штук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пловых станций с указанием их установленной тепловой мощности (штук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тельных с указанием их установленной тепловой мощности (штук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ых 3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тепловая мощность 33,75 Гкал.</w:t>
            </w:r>
          </w:p>
        </w:tc>
      </w:tr>
      <w:tr>
        <w:trPr>
          <w:trHeight w:val="4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центральных тепловых пунктов (штук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khty-energy.ru/" TargetMode="External"/><Relationship Id="rId3" Type="http://schemas.openxmlformats.org/officeDocument/2006/relationships/hyperlink" Target="mailto:shgte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59:00Z</dcterms:created>
  <dc:creator>ОРЭМ2</dc:creator>
  <dc:description/>
  <cp:keywords/>
  <dc:language>en-US</dc:language>
  <cp:lastModifiedBy>Кузьмина</cp:lastModifiedBy>
  <cp:lastPrinted>2017-04-25T10:22:00Z</cp:lastPrinted>
  <dcterms:modified xsi:type="dcterms:W3CDTF">2018-03-26T11:34:00Z</dcterms:modified>
  <cp:revision>20</cp:revision>
  <dc:subject/>
  <dc:title/>
</cp:coreProperties>
</file>