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крытие информации субъектом оптового рынка энергии (мощности):</w:t>
      </w:r>
    </w:p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 w:val="false"/>
          <w:sz w:val="24"/>
          <w:szCs w:val="24"/>
        </w:rPr>
        <w:t>ООО «Шахтинская ГТЭС» за 2011год</w:t>
      </w:r>
      <w:r>
        <w:rPr>
          <w:rFonts w:cs="Times New Roman" w:ascii="Times New Roman" w:hAnsi="Times New Roman"/>
          <w:sz w:val="24"/>
          <w:szCs w:val="24"/>
        </w:rPr>
        <w:t>, раскрываемая в соответствии со "Стандартами раскрытия информации субъектами оптового и розничных рынков электрической энергии", утвержденными Постановлением Правительства Российской Федерации от 21 января 2004 г. № 24.</w:t>
      </w:r>
    </w:p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9  (раздел I) постановления Правительства РФ №24 от 21.01.2004г.</w:t>
      </w:r>
    </w:p>
    <w:p>
      <w:pPr>
        <w:pStyle w:val="Heading4"/>
        <w:spacing w:lineRule="auto" w:line="276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довая финансовая (бухгалтерская) отчетность за 2011г. и аудиторское заключение за 2011г. </w:t>
      </w:r>
    </w:p>
    <w:p>
      <w:pPr>
        <w:pStyle w:val="Heading4"/>
        <w:spacing w:lineRule="auto" w:line="276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762500" cy="7620000"/>
            <wp:effectExtent l="0" t="0" r="0" b="0"/>
            <wp:docPr id="1" name="Рисунок 8" descr="1 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1 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/>
        <w:ind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3100" cy="9385300"/>
            <wp:effectExtent l="0" t="0" r="0" b="0"/>
            <wp:docPr id="2" name="Рисунок 7" descr="2 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2 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/>
        <w:drawing>
          <wp:inline distT="0" distB="0" distL="0" distR="0">
            <wp:extent cx="6350000" cy="8966200"/>
            <wp:effectExtent l="0" t="0" r="0" b="0"/>
            <wp:docPr id="3" name="Рисунок 6" descr="D:\RASKRYTIE INFORMATSII для РСТ\для САЙТА РАСКРЫТИЕ ИНФО\для САЙТА от ПЭО\БУХ БАЛАНС и Ф2 за 2011г\скан бух баланс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D:\RASKRYTIE INFORMATSII для РСТ\для САЙТА РАСКРЫТИЕ ИНФО\для САЙТА от ПЭО\БУХ БАЛАНС и Ф2 за 2011г\скан бух баланс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01200"/>
            <wp:effectExtent l="0" t="0" r="0" b="0"/>
            <wp:docPr id="4" name="Рисунок 5" descr="D:\RASKRYTIE INFORMATSII для РСТ\для САЙТА РАСКРЫТИЕ ИНФО\для САЙТА от ПЭО\БУХ БАЛАНС и Ф2 за 2011г\скан бух баланс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D:\RASKRYTIE INFORMATSII для РСТ\для САЙТА РАСКРЫТИЕ ИНФО\для САЙТА от ПЭО\БУХ БАЛАНС и Ф2 за 2011г\скан бух баланс0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9613900"/>
            <wp:effectExtent l="0" t="0" r="0" b="0"/>
            <wp:docPr id="5" name="Рисунок 4" descr="D:\RASKRYTIE INFORMATSII для РСТ\для САЙТА РАСКРЫТИЕ ИНФО\для САЙТА от ПЭО\БУХ БАЛАНС и Ф2 за 2011г\скан бух баланс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D:\RASKRYTIE INFORMATSII для РСТ\для САЙТА РАСКРЫТИЕ ИНФО\для САЙТА от ПЭО\БУХ БАЛАНС и Ф2 за 2011г\скан бух баланс0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9575800"/>
            <wp:effectExtent l="0" t="0" r="0" b="0"/>
            <wp:docPr id="6" name="Рисунок 3" descr="D:\RASKRYTIE INFORMATSII для РСТ\для САЙТА РАСКРЫТИЕ ИНФО\для САЙТА от ПЭО\БУХ БАЛАНС и Ф2 за 2011г\скан бух баланс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:\RASKRYTIE INFORMATSII для РСТ\для САЙТА РАСКРЫТИЕ ИНФО\для САЙТА от ПЭО\БУХ БАЛАНС и Ф2 за 2011г\скан бух баланс0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575800"/>
            <wp:effectExtent l="0" t="0" r="0" b="0"/>
            <wp:docPr id="7" name="Рисунок 2" descr="D:\RASKRYTIE INFORMATSII для РСТ\для САЙТА РАСКРЫТИЕ ИНФО\для САЙТА от ПЭО\БУХ БАЛАНС и Ф2 за 2011г\скан бух баланс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D:\RASKRYTIE INFORMATSII для РСТ\для САЙТА РАСКРЫТИЕ ИНФО\для САЙТА от ПЭО\БУХ БАЛАНС и Ф2 за 2011г\скан бух баланс0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9639300"/>
            <wp:effectExtent l="0" t="0" r="0" b="0"/>
            <wp:docPr id="8" name="Рисунок 1" descr="D:\RASKRYTIE INFORMATSII для РСТ\для САЙТА РАСКРЫТИЕ ИНФО\для САЙТА от ПЭО\БУХ БАЛАНС и Ф2 за 2011г\скан бух баланс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D:\RASKRYTIE INFORMATSII для РСТ\для САЙТА РАСКРЫТИЕ ИНФО\для САЙТА от ПЭО\БУХ БАЛАНС и Ф2 за 2011г\скан бух баланс00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пункту 9  (раздел б) постановления Правительства РФ №24 от 21.01.2004г. </w:t>
      </w:r>
    </w:p>
    <w:p>
      <w:pPr>
        <w:pStyle w:val="Heading4"/>
        <w:spacing w:lineRule="auto" w:line="276"/>
        <w:ind w:firstLine="18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76"/>
        <w:ind w:firstLine="18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затрат на производство товаров (работ, услуг)  за 2011г.:</w:t>
      </w:r>
    </w:p>
    <w:p>
      <w:pPr>
        <w:pStyle w:val="Heading4"/>
        <w:spacing w:lineRule="auto" w:line="276"/>
        <w:ind w:firstLine="1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655"/>
        <w:gridCol w:w="2660"/>
      </w:tblGrid>
      <w:tr>
        <w:trPr>
          <w:trHeight w:val="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тать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пли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 9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енда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 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плату труда, включая страховые платеж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 7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 инфраструктурным организац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9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, сборы и прочие платеж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безопас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7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расх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 4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1 876</w:t>
            </w:r>
          </w:p>
        </w:tc>
      </w:tr>
    </w:tbl>
    <w:p>
      <w:pPr>
        <w:pStyle w:val="Heading4"/>
        <w:spacing w:lineRule="auto" w:line="276"/>
        <w:ind w:firstLine="18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е по фактическим затратам приведены по регуляторной отчетности (с учетом 97 счета).</w:t>
      </w:r>
    </w:p>
    <w:p>
      <w:pPr>
        <w:pStyle w:val="Heading4"/>
        <w:spacing w:lineRule="auto" w:line="276"/>
        <w:ind w:firstLine="18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76"/>
        <w:ind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15  (раздел IV) постановления Правительства РФ №24 от 21.01.2004г.: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ункт а) Информация о тарифах на поставку электрической энергии и мощности ООО «Шахтинская ГТЭС» с указанием решения уполномоченного федерального органа исполнительной власти и (или) органа исполнительной власти субъекта Российской Федерации об установлении тарифов и источника официального опубликования такого решения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87"/>
        <w:jc w:val="lef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рифы на электрическую энергию и мощность 2011г.</w:t>
      </w:r>
    </w:p>
    <w:tbl>
      <w:tblPr>
        <w:tblW w:w="10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1375"/>
        <w:gridCol w:w="2028"/>
        <w:gridCol w:w="1984"/>
        <w:gridCol w:w="2268"/>
      </w:tblGrid>
      <w:tr>
        <w:trPr>
          <w:trHeight w:val="154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Цена на электрическую энергию, руб./МВт.ч (без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Цена на мощность, руб./МВт. в месяц (без НДС) в части цен на мощность по регулируемым договорам (Р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Цена на мощность, руб./МВт. в месяц (без НДС) в части цен на мощность, производимую в вынужденном режиме</w:t>
            </w:r>
          </w:p>
        </w:tc>
      </w:tr>
      <w:tr>
        <w:trPr>
          <w:trHeight w:val="10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РИКАЗ Федеральной службы по тарифам от 7 декабря 2010 г. N 400-э/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1.2011 по 01.04.2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9 025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9 025,32</w:t>
            </w:r>
          </w:p>
        </w:tc>
      </w:tr>
      <w:tr>
        <w:trPr>
          <w:trHeight w:val="10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Федеральной службы по тарифам от 7 декабря 2010 г. N 400-э/5</w:t>
              <w:br/>
              <w:t>(в ред. Приказа ФСТ РФ от 22.04.2011 N 81-э/1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4.2011 по 01.12.2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1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125,0</w:t>
            </w:r>
          </w:p>
        </w:tc>
      </w:tr>
      <w:tr>
        <w:trPr>
          <w:trHeight w:val="10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Федеральной службы по тарифам от 7 декабря 2010 г. N 400-э/5</w:t>
              <w:br/>
              <w:t>(в ред. Приказов ФСТ РФ  от 29.12.2011 N 847-э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12.2011 по 31.12.201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116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12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9 025,32</w:t>
            </w:r>
          </w:p>
        </w:tc>
      </w:tr>
      <w:tr>
        <w:trPr>
          <w:trHeight w:val="1065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Текст постановлений размещен на сайте ФСТ РФ : </w:t>
            </w: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fstrf.ru/docs/electro/255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fstrf.ru/docs/electro/204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рифы на электрическую энергию и мощность  2012г.:</w:t>
      </w:r>
    </w:p>
    <w:p>
      <w:pPr>
        <w:pStyle w:val="Normal"/>
        <w:spacing w:lineRule="auto" w:line="276"/>
        <w:ind w:right="-1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й службой по тарифам РФ Приказом от 27 декабря  2011 г.  № 426-э/3 г. Москва  «О</w:t>
      </w:r>
      <w:r>
        <w:rPr>
          <w:rFonts w:ascii="Times New Roman" w:hAnsi="Times New Roman"/>
          <w:color w:val="000000"/>
          <w:sz w:val="24"/>
          <w:szCs w:val="24"/>
        </w:rPr>
        <w:t>б утверждении цен на мощность и электрическую энергию, производимые с использованием генерирующего объекта, поставляющего мощность в вынужденном режиме» утвержден тариф на электрическую энергию на 2012г. в размере 1240,03 руб./МВт.ч (без НДС) и тариф на мощность на 2012г. , в размере 685 652,25 руб./МВт. в месяц (без НДС)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ст постановления размещен на сайте ФСТ РФ: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 w:val="24"/>
          <w:szCs w:val="24"/>
        </w:rPr>
      </w:pP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fstrf.ru/docs/electro/246</w:t>
        </w:r>
      </w:hyperlink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ункт б) Информация за 2011 год о выбросах загрязняющих веществ, оказывающих негативное влияние на окружающую среду, и мероприятия по их сокращению на 2012 год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ыбросы загрязняющих веществ ООО «Шахтинская газотурбинная электростанция в 2011 году по сравнению с 2010 годом возросли на 2,0% и составили 301,597 тонн. Увеличение выбросов в атмосферу произошло в результате увеличения выработки электроэнергии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я по снижению негативного воздействия выбросов предприятия на атмосферный воздух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езультаты машинных расчетов показали нецелесообразность проведения мероприятий по снижению выбросов загрязняющих веществ в атмосферу, так как расчетные приземные концентрации всех выбрасываемых предприятием вредных веществ и групп веществ, обладающих комбинированным вредным воздействием, не превышают действующих критериев качества атмосферного воздуха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за соблюдением нормативов выбросов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о осуществлять производственный контроль за соблюдением установленных нормативов выбросов (ПДВ)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ть периодические инструментальные замеры выбросов по плану-графику.,</w:t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ind w:left="0" w:firstLine="360"/>
        <w:outlineLvl w:val="1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дпункт в) Информация об инвестиционных программах производителя электроэнергии: </w:t>
      </w:r>
    </w:p>
    <w:p>
      <w:pPr>
        <w:pStyle w:val="ListParagraph"/>
        <w:numPr>
          <w:ilvl w:val="0"/>
          <w:numId w:val="0"/>
        </w:numPr>
        <w:ind w:left="0" w:firstLine="360"/>
        <w:outlineLvl w:val="1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вестиционная программа для ООО «Шахтинская ГТЭС» на 2011 и 2012г. не утверждена.</w:t>
      </w:r>
    </w:p>
    <w:p>
      <w:pPr>
        <w:pStyle w:val="ListParagraph"/>
        <w:numPr>
          <w:ilvl w:val="0"/>
          <w:numId w:val="0"/>
        </w:numPr>
        <w:ind w:left="0" w:firstLine="360"/>
        <w:outlineLvl w:val="1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firstLine="360"/>
        <w:outlineLvl w:val="1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дпункт  г) информацию о расходах электроэнергии на собственные и хозяйственные нужды генерирующего оборудования ООО «Шахтинская ГТЭС»;</w:t>
      </w:r>
    </w:p>
    <w:p>
      <w:pPr>
        <w:pStyle w:val="ListParagraph"/>
        <w:numPr>
          <w:ilvl w:val="0"/>
          <w:numId w:val="0"/>
        </w:numPr>
        <w:ind w:left="720" w:hanging="0"/>
        <w:outlineLvl w:val="1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rFonts w:ascii="Times New Roman" w:hAnsi="Times New Roman"/>
          <w:sz w:val="24"/>
          <w:szCs w:val="24"/>
          <w:highlight w:val="yellow"/>
          <w:lang w:val="ru-RU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4499"/>
        <w:gridCol w:w="1667"/>
        <w:gridCol w:w="1839"/>
        <w:gridCol w:w="1866"/>
      </w:tblGrid>
      <w:tr>
        <w:trPr>
          <w:trHeight w:val="259" w:hRule="atLeast"/>
        </w:trPr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п станции: неблочная с поперечными связями</w:t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0г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1г.</w:t>
            </w:r>
          </w:p>
        </w:tc>
      </w:tr>
      <w:tr>
        <w:trPr>
          <w:trHeight w:val="259" w:hRule="exact"/>
        </w:trPr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ход электроэнергии на собственные нуж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лн. кВт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расход электроэнергии на собственные нужды на производство электроэнергии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лн. кВт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6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,54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расход электроэнергии на собственные нужды на отпуск тепловой энергии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лн. кВт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 же в кВтч/Гкал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Вт.ч/Гка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ход электроэнергии на производственные и хозяйственные нужды на электростанциях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лн. кВт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пункт  д) Информацию об используемом топливе на ООО «Шахтинская ГТЭС»  с указанием поставщиков и характеристик топлива в 2011г.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1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2408"/>
        <w:gridCol w:w="1910"/>
        <w:gridCol w:w="2060"/>
      </w:tblGrid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топлива</w:t>
            </w:r>
          </w:p>
        </w:tc>
      </w:tr>
      <w:tr>
        <w:trPr>
          <w:trHeight w:val="16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ОО "Газпром межрегионгаз Ростов-на-Дону" - поставка газа, ОАО "Ростовоблгаз" в лице Агента ОАО "Шахтымежрайгаз" - транспортировка газ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ное и резервное топли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родный газ ГОСТ 5542-87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2b7"/>
    <w:pPr>
      <w:widowControl/>
      <w:bidi w:val="0"/>
      <w:spacing w:lineRule="atLeast" w:line="20" w:before="0" w:after="0"/>
      <w:ind w:firstLine="187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f672b7"/>
    <w:p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672b7"/>
    <w:rPr>
      <w:rFonts w:ascii="Tahoma" w:hAnsi="Tahoma" w:eastAsia="Times New Roman" w:cs="Tahoma"/>
      <w:b/>
      <w:bCs/>
      <w:color w:val="000000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f672b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72b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2b7"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72b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fstrf.ru/docs/electro/255" TargetMode="External"/><Relationship Id="rId11" Type="http://schemas.openxmlformats.org/officeDocument/2006/relationships/hyperlink" Target="http://www.fstrf.ru/docs/electro/204" TargetMode="External"/><Relationship Id="rId12" Type="http://schemas.openxmlformats.org/officeDocument/2006/relationships/hyperlink" Target="http://www.fstrf.ru/docs/electro/2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866</Words>
  <Characters>4940</Characters>
  <CharactersWithSpaces>57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3:00Z</dcterms:created>
  <dc:creator>Кузьмина Т.Ф.</dc:creator>
  <dc:description/>
  <dc:language>en-US</dc:language>
  <cp:lastModifiedBy>Кузьмина Т.Ф.</cp:lastModifiedBy>
  <dcterms:modified xsi:type="dcterms:W3CDTF">2012-05-3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