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4 ноября 2015 г. № 68/12  «Об установлении тарифа на тепловую энергию, производимую ООО «Шахтинская газотурбинная электростанция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6-2018г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6г. по 3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6г. по 31.12.2016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37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34,49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626,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692,70</w:t>
            </w:r>
          </w:p>
        </w:tc>
      </w:tr>
      <w:tr>
        <w:trPr>
          <w:trHeight w:val="63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34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476,35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692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742,09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476,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545,29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742,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823,4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8_12_01122015_1799/</w:t>
        </w:r>
      </w:hyperlink>
      <w:r>
        <w:rPr>
          <w:rFonts w:cs="Times New Roman" w:ascii="Times New Roman" w:hAnsi="Times New Roman"/>
        </w:rPr>
        <w:t xml:space="preserve"> от 01.12.2015 № 6145201512010026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4 ноября 2015 г. № 68/13 «Об установлении тарифов на тепловую энергию, поставляемую ООО «Шахтинская газотурбинная электростанция» потребителям, другим теплоснабжающим организациям города Шахты на 2016-2018г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6г. по 3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6г. по 31.12.2016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297,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391,61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711,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822,10</w:t>
            </w:r>
          </w:p>
        </w:tc>
      </w:tr>
      <w:tr>
        <w:trPr>
          <w:trHeight w:val="63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391,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464,42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822,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908,02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464,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90,77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908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 057,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постановления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ravo.donland.ru/doc/view/id/%D0%9F%D0%BE%D1%81%D1%82%D0%B0%D0%BD%D0%BE%D0%B2%D0%BB%D0%B5%D0%BD%D0%B8%D0%B5_68_13_01122015_1800/</w:t>
        </w:r>
      </w:hyperlink>
      <w:r>
        <w:rPr>
          <w:rFonts w:cs="Times New Roman" w:ascii="Times New Roman" w:hAnsi="Times New Roman"/>
          <w:b/>
        </w:rPr>
        <w:t xml:space="preserve"> от 01.12.2015 № 6145201512010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4 ноября 2015 г. № 68/14 «Об установлении тарифов на теплоноситель, поставляемый ООО «Шахтинская газотурбинная электростанция» потребителям города Шахты на 2016-2018г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6г. по 3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6г. по 31.12.2016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8,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3,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</w:tr>
      <w:tr>
        <w:trPr>
          <w:trHeight w:val="63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62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13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18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84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7,5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8_14_01122015_1801/</w:t>
        </w:r>
      </w:hyperlink>
      <w:r>
        <w:rPr>
          <w:rFonts w:cs="Times New Roman" w:ascii="Times New Roman" w:hAnsi="Times New Roman"/>
        </w:rPr>
        <w:t xml:space="preserve"> от 01.12.2015 № 6145201512010028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е водоснабжение в открытой системе теплоснабжения (горячего водоснабжения):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24 ноября 2015 г. № 68/15 «Об установлении тарифов на горячую воду в открытой системе теплоснабжения (горячего водоснабжения), поставляемый ООО «Шахтинская газотурбинная электростанция» потребителям, другим теплоснабжающим организациям города Шахты на 2016-2018г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694"/>
      </w:tblGrid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6г. по 3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6г. по 31.12.2016г.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297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391,61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8,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711,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822,10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3,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391,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464,42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62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822,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908,02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13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18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8г. по 30.06.2018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8г. по 31.12.2018г.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464,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590,77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0,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1,84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 908,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 057,11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6,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7,5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68_14_01122015_1801/</w:t>
        </w:r>
      </w:hyperlink>
      <w:r>
        <w:rPr>
          <w:rFonts w:cs="Times New Roman" w:ascii="Times New Roman" w:hAnsi="Times New Roman"/>
        </w:rPr>
        <w:t xml:space="preserve"> от 01.12.2015 от 6145201512010028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й размещены на официальном сайте РСТ РО: </w:t>
      </w:r>
      <w:hyperlink r:id="rId6">
        <w:r>
          <w:rPr>
            <w:rStyle w:val="InternetLink"/>
            <w:rFonts w:cs="Times New Roman" w:ascii="Times New Roman" w:hAnsi="Times New Roman"/>
          </w:rPr>
          <w:t>http://rst.donland.ru/Default.aspx?pageid=138133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6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 Федеральной антимонопольной службой (ФАС России) от 30 ноября 2015 г. N 1185/15 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6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15 декабря 2015 г. Регистрационный N 40099)  утвержден тариф на электрическую энергию и мощность на 2016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6"/>
        <w:gridCol w:w="1098"/>
        <w:gridCol w:w="1134"/>
        <w:gridCol w:w="1276"/>
        <w:gridCol w:w="1134"/>
        <w:gridCol w:w="1134"/>
      </w:tblGrid>
      <w:tr>
        <w:trPr>
          <w:trHeight w:val="54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6г.</w:t>
            </w:r>
          </w:p>
        </w:tc>
      </w:tr>
      <w:tr>
        <w:trPr>
          <w:trHeight w:val="10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45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 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6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 409,12</w:t>
            </w:r>
          </w:p>
        </w:tc>
      </w:tr>
      <w:tr>
        <w:trPr>
          <w:trHeight w:val="459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45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6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 203,46</w:t>
            </w:r>
          </w:p>
        </w:tc>
      </w:tr>
    </w:tbl>
    <w:p>
      <w:pPr>
        <w:pStyle w:val="Normal"/>
        <w:spacing w:lineRule="auto" w:line="240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5121700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7 декабря 2015 г. (н</w:t>
      </w:r>
      <w:r>
        <w:rPr>
          <w:rFonts w:cs="Times New Roman" w:ascii="Times New Roman" w:hAnsi="Times New Roman"/>
          <w:b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b/>
        </w:rPr>
        <w:t>0001201512170015)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donland.ru/doc/view/id/&#1055;&#1086;&#1089;&#1090;&#1072;&#1085;&#1086;&#1074;&#1083;&#1077;&#1085;&#1080;&#1077;_68_12_01122015_1799/" TargetMode="External"/><Relationship Id="rId3" Type="http://schemas.openxmlformats.org/officeDocument/2006/relationships/hyperlink" Target="http://pravo.donland.ru/doc/view/id/&#1055;&#1086;&#1089;&#1090;&#1072;&#1085;&#1086;&#1074;&#1083;&#1077;&#1085;&#1080;&#1077;_68_13_01122015_1800/" TargetMode="External"/><Relationship Id="rId4" Type="http://schemas.openxmlformats.org/officeDocument/2006/relationships/hyperlink" Target="http://pravo.donland.ru/doc/view/id/&#1055;&#1086;&#1089;&#1090;&#1072;&#1085;&#1086;&#1074;&#1083;&#1077;&#1085;&#1080;&#1077;_68_14_01122015_1801/" TargetMode="External"/><Relationship Id="rId5" Type="http://schemas.openxmlformats.org/officeDocument/2006/relationships/hyperlink" Target="http://pravo.donland.ru/doc/view/id/&#1055;&#1086;&#1089;&#1090;&#1072;&#1085;&#1086;&#1074;&#1083;&#1077;&#1085;&#1080;&#1077;_68_14_01122015_1801/" TargetMode="External"/><Relationship Id="rId6" Type="http://schemas.openxmlformats.org/officeDocument/2006/relationships/hyperlink" Target="http://rst.donland.ru/Default.aspx?pageid=138133" TargetMode="External"/><Relationship Id="rId7" Type="http://schemas.openxmlformats.org/officeDocument/2006/relationships/hyperlink" Target="http://publication.pravo.gov.ru/Document/View/000120151217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нна</cp:lastModifiedBy>
  <cp:lastPrinted>2015-12-18T08:35:00Z</cp:lastPrinted>
  <dcterms:modified xsi:type="dcterms:W3CDTF">2015-12-25T08:17:00Z</dcterms:modified>
  <cp:revision>41</cp:revision>
  <dc:subject/>
  <dc:title/>
</cp:coreProperties>
</file>