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риф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твержденные  для ООО «Шахтинская ГТ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ами 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вая энерг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Региональной службой по тарифам Ростовской области постановлением от 04 декабря 2014 г. № 75/3 (в редакции Постанолния РСТ РО от 17.03.2015г. №10/1) «Об установлении тарифа на тепловую энергию, </w:t>
      </w:r>
      <w:r>
        <w:rPr/>
        <w:t>производимую ООО «Шахтинская газотурбинная электростанция»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на 2015г. в размере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3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ериод действия</w:t>
            </w:r>
          </w:p>
        </w:tc>
      </w:tr>
      <w:tr>
        <w:trPr>
          <w:trHeight w:val="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5г. по 30.06.2015г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5г. по 31.12.2015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вую энерг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268,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378,00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497,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626,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04 декабря 2014 г. № 75/4 «Об установлении тарифов на тепловую энергию, поставляемую ООО «Шахтинская газотурбинная электростанция» потребителям, другим теплоснабжающим организациям города Шахты в размере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3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ериод действия</w:t>
            </w:r>
          </w:p>
        </w:tc>
      </w:tr>
      <w:tr>
        <w:trPr>
          <w:trHeight w:val="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5г. по 30.06.2015г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5г. по 31.12.2015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вую энерг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121,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297,47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503,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711,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Тексты постановлений размещены на сайте РСТ РО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rst.donland.ru/Default.aspx?pageid=131209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носитель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04 декабря 2014 г. № 75/5 «Об установлении тарифов на теплоноситель, поставляемый ООО «Шахтинская газотурбинная электростанция» потребителям города Шахты</w:t>
      </w:r>
      <w:r>
        <w:rPr/>
        <w:t xml:space="preserve"> в размере:</w:t>
      </w:r>
    </w:p>
    <w:tbl>
      <w:tblPr>
        <w:tblW w:w="1034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26"/>
        <w:gridCol w:w="2693"/>
        <w:gridCol w:w="2694"/>
      </w:tblGrid>
      <w:tr>
        <w:trPr>
          <w:trHeight w:val="30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ериод действия</w:t>
            </w:r>
          </w:p>
        </w:tc>
      </w:tr>
      <w:tr>
        <w:trPr>
          <w:trHeight w:val="46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5г. по 30.06.2015г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5г. по 31.12.2015г.</w:t>
            </w:r>
          </w:p>
        </w:tc>
      </w:tr>
      <w:tr>
        <w:trPr>
          <w:trHeight w:val="272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нос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без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6,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8,01</w:t>
            </w:r>
          </w:p>
        </w:tc>
      </w:tr>
      <w:tr>
        <w:trPr>
          <w:trHeight w:val="291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с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1,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3,0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размещен на сайте РСТ РО: </w:t>
      </w:r>
      <w:hyperlink r:id="rId3">
        <w:r>
          <w:rPr>
            <w:rStyle w:val="InternetLink"/>
            <w:rFonts w:cs="Times New Roman" w:ascii="Times New Roman" w:hAnsi="Times New Roman"/>
          </w:rPr>
          <w:t>http://rst.donland.ru/Default.aspx?pageid=13120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чее водоснабжение в открытой системе теплоснабжения (горячего водоснабжения)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Региональной службой по тарифам ростовской области постановлением от 04 декабря 2014 г. № 75/6 «Об установлении тарифов на горячую воду в открытой системе теплоснабжения (горячего водоснабжения), поставляемый ООО «Шахтинская газотурбинная электростанция» потребителям, другим теплоснабжающим организациям города Шахты на 2015г. </w:t>
      </w:r>
      <w:r>
        <w:rPr/>
        <w:t>в размере:</w:t>
      </w:r>
    </w:p>
    <w:tbl>
      <w:tblPr>
        <w:tblW w:w="1034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94"/>
        <w:gridCol w:w="2409"/>
        <w:gridCol w:w="2694"/>
      </w:tblGrid>
      <w:tr>
        <w:trPr>
          <w:trHeight w:val="30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ериод действия</w:t>
            </w:r>
          </w:p>
        </w:tc>
      </w:tr>
      <w:tr>
        <w:trPr>
          <w:trHeight w:val="46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5. по 30.06.2015г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5г. по 31.12.2015г.</w:t>
            </w:r>
          </w:p>
        </w:tc>
      </w:tr>
      <w:tr>
        <w:trPr>
          <w:trHeight w:val="272" w:hRule="atLeast"/>
        </w:trPr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вая энергия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2 121,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2297,47</w:t>
            </w:r>
          </w:p>
        </w:tc>
      </w:tr>
      <w:tr>
        <w:trPr>
          <w:trHeight w:val="291" w:hRule="atLeast"/>
        </w:trPr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6,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8,01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горячую вод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вая энергия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503,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711,01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1,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3,0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размещен на сайте РСТ РО: </w:t>
      </w:r>
      <w:hyperlink r:id="rId4">
        <w:r>
          <w:rPr>
            <w:rStyle w:val="InternetLink"/>
            <w:rFonts w:cs="Times New Roman" w:ascii="Times New Roman" w:hAnsi="Times New Roman"/>
          </w:rPr>
          <w:t>http://rst.donland.ru/Default.aspx?pageid=131209</w:t>
        </w:r>
      </w:hyperlink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арифы на электрическую энергию и мощность  на 2015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142"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Федеральной службы по тарифами (ФСТ России) от 29 декабря 2014 г. N 2399-э 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</w:t>
      </w:r>
      <w:r>
        <w:rPr>
          <w:rFonts w:cs="Times New Roman" w:ascii="Times New Roman" w:hAnsi="Times New Roman"/>
          <w:color w:val="000000"/>
          <w:sz w:val="24"/>
          <w:szCs w:val="24"/>
        </w:rPr>
        <w:t>» (зарегистрирован в Минюсте РФ 30 декабря 2014 г. Регистрационный N 35486)  утвержден тариф на электрическую энергию и мощность на 2015г.:</w:t>
      </w:r>
    </w:p>
    <w:p>
      <w:pPr>
        <w:pStyle w:val="Normal"/>
        <w:ind w:left="142"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7"/>
        <w:gridCol w:w="1568"/>
        <w:gridCol w:w="2001"/>
        <w:gridCol w:w="1981"/>
      </w:tblGrid>
      <w:tr>
        <w:trPr>
          <w:trHeight w:val="5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Блок/ТГ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</w:rPr>
              <w:t>до 30.06.2015г.</w:t>
            </w:r>
          </w:p>
        </w:tc>
      </w:tr>
      <w:tr>
        <w:trPr>
          <w:trHeight w:val="10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8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8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8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Цена на электрическую энергию, руб./МВт*ч (без НДС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4" w:firstLine="17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5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«Шахтинская ГТЭС»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Шахтинская ГТЭС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,2,3,4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 456,6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34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76 409,1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8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Шахтинская ГТЭС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 456,6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34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93 203,46</w:t>
            </w:r>
          </w:p>
        </w:tc>
      </w:tr>
    </w:tbl>
    <w:p>
      <w:pPr>
        <w:pStyle w:val="Normal"/>
        <w:ind w:left="142" w:first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остановления размещен в Российской газете - Федеральный выпуск №6572  от 12 января  2015 г. Материал опубликован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15/01/12/fst-dok.html</w:t>
        </w:r>
      </w:hyperlink>
    </w:p>
    <w:p>
      <w:pPr>
        <w:pStyle w:val="Normal"/>
        <w:ind w:left="142" w:first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Федеральной службы по тарифами (ФСТ России) от 13 июля 2015 г. N 1399-э 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</w:t>
      </w:r>
      <w:r>
        <w:rPr>
          <w:rFonts w:cs="Times New Roman" w:ascii="Times New Roman" w:hAnsi="Times New Roman"/>
          <w:color w:val="000000"/>
          <w:sz w:val="24"/>
          <w:szCs w:val="24"/>
        </w:rPr>
        <w:t>» (зарегистрирован в Минюсте РФ 16 июля 2015 г. регистрационный N 38032) утвержден тариф на электрическую энергию и мощность на 2015г.:</w:t>
      </w:r>
    </w:p>
    <w:p>
      <w:pPr>
        <w:pStyle w:val="Normal"/>
        <w:ind w:left="142"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7"/>
        <w:gridCol w:w="1568"/>
        <w:gridCol w:w="2001"/>
        <w:gridCol w:w="1981"/>
      </w:tblGrid>
      <w:tr>
        <w:trPr>
          <w:trHeight w:val="5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Блок/ТГ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 полугодие 2015г.</w:t>
            </w:r>
          </w:p>
        </w:tc>
      </w:tr>
      <w:tr>
        <w:trPr>
          <w:trHeight w:val="10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8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8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8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Цена на электрическую энергию, руб./МВт*ч (без НДС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4" w:firstLine="17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5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«Шахтинская ГТЭС»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Шахтинская ГТЭС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,2,3,4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 456,6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34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76 409,1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8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Шахтинская ГТЭС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 456,6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34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93 203,46</w:t>
            </w:r>
          </w:p>
        </w:tc>
      </w:tr>
    </w:tbl>
    <w:p>
      <w:pPr>
        <w:pStyle w:val="Normal"/>
        <w:ind w:left="142"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7 июля 2015 г.</w:t>
      </w:r>
    </w:p>
    <w:p>
      <w:pPr>
        <w:pStyle w:val="Normal"/>
        <w:ind w:left="142" w:firstLine="1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donland.ru/Default.aspx?pageid=131209" TargetMode="External"/><Relationship Id="rId3" Type="http://schemas.openxmlformats.org/officeDocument/2006/relationships/hyperlink" Target="http://rst.donland.ru/Default.aspx?pageid=131209" TargetMode="External"/><Relationship Id="rId4" Type="http://schemas.openxmlformats.org/officeDocument/2006/relationships/hyperlink" Target="http://rst.donland.ru/Default.aspx?pageid=131209" TargetMode="External"/><Relationship Id="rId5" Type="http://schemas.openxmlformats.org/officeDocument/2006/relationships/hyperlink" Target="http://www.rg.ru/2015/01/12/fst-dok.html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8:00Z</dcterms:created>
  <dc:creator>ПЭО</dc:creator>
  <dc:description/>
  <cp:keywords/>
  <dc:language>en-US</dc:language>
  <cp:lastModifiedBy>Кузьмина</cp:lastModifiedBy>
  <cp:lastPrinted>2012-05-18T07:31:00Z</cp:lastPrinted>
  <dcterms:modified xsi:type="dcterms:W3CDTF">2015-08-19T06:39:00Z</dcterms:modified>
  <cp:revision>18</cp:revision>
  <dc:subject/>
  <dc:title/>
</cp:coreProperties>
</file>