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енные для ООО «Шахтинская ГТ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ами  регул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ая энерг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Региональной службой по тарифам Ростовской области постановлением от 17 декабря 2013 г. № 67/13 «Об установлении тарифа на тепловую энергию, </w:t>
      </w:r>
      <w:r>
        <w:rPr/>
        <w:t>производимую ООО «Шахтинская газотурбинная электростанция»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4г. в размер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3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4г. по 30.06.2014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4г. по 31.12.2014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216,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268,81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435,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497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17 декабря 2013 г. № 67/14 «Об установлении тарифов на тепловую энергию, поставляемую ООО «Шахтинская газотурбинная электростанция» потребителям, другим теплоснабжающим организациям города Шахты в размер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3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4г. по 30.06.2014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4г. по 31.12.2014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026,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121,34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391,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503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Тексты постановлений размещены на сайте РСТ РО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rst.donland.ru/Default.aspx?pageid=124834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носитель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17 декабря 2013 г. № 67/15 «Об установлении тарифов на теплоноситель, поставляемый ООО «Шахтинская газотурбинная электростанция» потребителям города Шахты</w:t>
      </w:r>
      <w:r>
        <w:rPr/>
        <w:t xml:space="preserve"> в размере:</w:t>
      </w:r>
    </w:p>
    <w:tbl>
      <w:tblPr>
        <w:tblW w:w="103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26"/>
        <w:gridCol w:w="2693"/>
        <w:gridCol w:w="2694"/>
      </w:tblGrid>
      <w:tr>
        <w:trPr>
          <w:trHeight w:val="30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46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4г. по 30.06.2014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4г. по 31.12.2014г.</w:t>
            </w:r>
          </w:p>
        </w:tc>
      </w:tr>
      <w:tr>
        <w:trPr>
          <w:trHeight w:val="272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нос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без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5,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6,35</w:t>
            </w:r>
          </w:p>
        </w:tc>
      </w:tr>
      <w:tr>
        <w:trPr>
          <w:trHeight w:val="291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1,0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размещен на сайте РСТ РО: </w:t>
      </w:r>
      <w:hyperlink r:id="rId3">
        <w:r>
          <w:rPr>
            <w:rStyle w:val="InternetLink"/>
            <w:rFonts w:cs="Times New Roman" w:ascii="Times New Roman" w:hAnsi="Times New Roman"/>
          </w:rPr>
          <w:t>http://rst.donland.ru/Default.aspx?pageid=124834</w:t>
        </w:r>
      </w:hyperlink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е водоснабжение в открытой системе теплоснабжения (горячего водоснабжения)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Региональной службой по тарифам ростовской области постановлением от 17 декабря 2013 г. № 67/16 «Об установлении тарифов на горячую воду в открытой системе теплоснабжения (горячего водоснабжения), поставляемый ООО «Шахтинская газотурбинная электростанция» потребителям, другим теплоснабжающим организациям города Шахты на 2014г. </w:t>
      </w:r>
      <w:r>
        <w:rPr/>
        <w:t>в размере:</w:t>
      </w:r>
    </w:p>
    <w:tbl>
      <w:tblPr>
        <w:tblW w:w="103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94"/>
        <w:gridCol w:w="2409"/>
        <w:gridCol w:w="2694"/>
      </w:tblGrid>
      <w:tr>
        <w:trPr>
          <w:trHeight w:val="30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46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4г. по 30.06.2014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4г. по 31.12.2014г.</w:t>
            </w:r>
          </w:p>
        </w:tc>
      </w:tr>
      <w:tr>
        <w:trPr>
          <w:trHeight w:val="272" w:hRule="atLeast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2 026,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2 121,34</w:t>
            </w:r>
          </w:p>
        </w:tc>
      </w:tr>
      <w:tr>
        <w:trPr>
          <w:trHeight w:val="291" w:hRule="atLeas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5,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6,35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горячую вод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391,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503,18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1,0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размещен на сайте РСТ РО: </w:t>
      </w:r>
      <w:hyperlink r:id="rId4">
        <w:r>
          <w:rPr>
            <w:rStyle w:val="InternetLink"/>
            <w:rFonts w:cs="Times New Roman" w:ascii="Times New Roman" w:hAnsi="Times New Roman"/>
          </w:rPr>
          <w:t>http://rst.donland.ru/Default.aspx?pageid=124834</w:t>
        </w:r>
      </w:hyperlink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</w:rPr>
        <w:t>Тарифы на электрическую энергию и мощность  на 2014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службой по тарифам РФ Приказом от 22 января  2014 г.  № 47-э г. Москва  «Об утверждении цен на мощность и электрическую энергию, производимые с использованием генерирующего объекта, поставляющего мощность в вынужденном режиме, на 2014г.» утвержден тариф на электрическую энергию и мощность на 2014г.: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79"/>
        <w:gridCol w:w="1121"/>
        <w:gridCol w:w="1431"/>
        <w:gridCol w:w="1417"/>
        <w:gridCol w:w="1431"/>
        <w:gridCol w:w="1559"/>
      </w:tblGrid>
      <w:tr>
        <w:trPr>
          <w:trHeight w:val="56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Блок/Т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 30.06.2014г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 01.07.2014г. по 31.12.2014г.</w:t>
            </w:r>
          </w:p>
        </w:tc>
      </w:tr>
      <w:tr>
        <w:trPr>
          <w:trHeight w:val="11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Цена на электрическую энергию, руб./МВт*ч (без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firstLine="17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Цена на электрическую энергию, руб./МВт*ч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firstLine="1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531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«Шахтинская ГТЭС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ахтинская ГТЭС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2,3,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 45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34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6 409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45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hanging="9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6 409,12</w:t>
            </w:r>
          </w:p>
        </w:tc>
      </w:tr>
      <w:tr>
        <w:trPr>
          <w:trHeight w:val="284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8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ахтинская ГТЭС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 45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3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99 99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45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34" w:hanging="4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99 997,00</w:t>
            </w:r>
          </w:p>
        </w:tc>
      </w:tr>
    </w:tbl>
    <w:p>
      <w:pPr>
        <w:pStyle w:val="Normal"/>
        <w:ind w:left="142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остановления размещен в Российской газете - Федеральный выпуск № 34(6306)  от 14 февраля  2014 г. Ссылка на сайт Российской газе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4/02/14/ceni-dok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142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efault.aspx?pageid=124834" TargetMode="External"/><Relationship Id="rId3" Type="http://schemas.openxmlformats.org/officeDocument/2006/relationships/hyperlink" Target="http://rst.donland.ru/Default.aspx?pageid=124834" TargetMode="External"/><Relationship Id="rId4" Type="http://schemas.openxmlformats.org/officeDocument/2006/relationships/hyperlink" Target="http://rst.donland.ru/Default.aspx?pageid=124834" TargetMode="External"/><Relationship Id="rId5" Type="http://schemas.openxmlformats.org/officeDocument/2006/relationships/hyperlink" Target="http://www.rg.ru/2014/02/14/ceni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ПЭО</dc:creator>
  <dc:description/>
  <cp:keywords/>
  <dc:language>en-US</dc:language>
  <cp:lastModifiedBy>Кузьмина Т.Ф.</cp:lastModifiedBy>
  <cp:lastPrinted>2012-05-18T07:31:00Z</cp:lastPrinted>
  <dcterms:modified xsi:type="dcterms:W3CDTF">2014-02-14T10:34:00Z</dcterms:modified>
  <cp:revision>6</cp:revision>
  <dc:subject/>
  <dc:title/>
</cp:coreProperties>
</file>