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вая энерг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23 декабря 2011 г. № 28/9 «Об установлении тарифов на тепловую энергию, поставляемую энергоснабжающими  организациями потребителям ростовской области» для ООО «Шахтинская ГТЭС» утвержден тариф на тепловую энергию в размер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</w:p>
    <w:tbl>
      <w:tblPr>
        <w:tblW w:w="998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126"/>
        <w:gridCol w:w="2126"/>
        <w:gridCol w:w="1701"/>
        <w:gridCol w:w="1701"/>
      </w:tblGrid>
      <w:tr>
        <w:trPr>
          <w:trHeight w:val="45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ериод действия</w:t>
            </w:r>
          </w:p>
        </w:tc>
      </w:tr>
      <w:tr>
        <w:trPr>
          <w:trHeight w:val="35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2 по 30.06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2 по 31.08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9.2012 по 31.12.2012</w:t>
            </w:r>
          </w:p>
        </w:tc>
      </w:tr>
      <w:tr>
        <w:trPr>
          <w:trHeight w:val="367" w:hRule="atLeast"/>
        </w:trPr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вую энерг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69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79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876,10</w:t>
            </w:r>
          </w:p>
        </w:tc>
      </w:tr>
      <w:tr>
        <w:trPr>
          <w:trHeight w:val="416" w:hRule="atLeast"/>
        </w:trPr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НД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994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11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213,8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Региональной службой по тарифам Ростовской области постановлением от 23 декабря 2012 г. № 28/8 «Об установлении тарифа на тепловую энергию, </w:t>
      </w:r>
      <w:r>
        <w:rPr/>
        <w:t>производимую в режиме комбинированной выработки электрической и тепловой энергии, на территории Ростовской области» для ООО «Шахтинская ГТЭС» утвержден тариф на тепловую энергию в размере:</w:t>
      </w:r>
    </w:p>
    <w:tbl>
      <w:tblPr>
        <w:tblW w:w="998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126"/>
        <w:gridCol w:w="2126"/>
        <w:gridCol w:w="1701"/>
        <w:gridCol w:w="1701"/>
      </w:tblGrid>
      <w:tr>
        <w:trPr>
          <w:trHeight w:val="45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ериод действия</w:t>
            </w:r>
          </w:p>
        </w:tc>
      </w:tr>
      <w:tr>
        <w:trPr>
          <w:trHeight w:val="35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2 по 30.06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2 по 31.08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9.2012 по 31.12.2012</w:t>
            </w:r>
          </w:p>
        </w:tc>
      </w:tr>
      <w:tr>
        <w:trPr>
          <w:trHeight w:val="367" w:hRule="atLeast"/>
        </w:trPr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вую энерг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97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03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070,80</w:t>
            </w:r>
          </w:p>
        </w:tc>
      </w:tr>
      <w:tr>
        <w:trPr>
          <w:trHeight w:val="416" w:hRule="atLeast"/>
        </w:trPr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НД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15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22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263,5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ы постановления размещен на сайте РСТ РО: </w:t>
      </w:r>
      <w:hyperlink r:id="rId2">
        <w:r>
          <w:rPr>
            <w:rStyle w:val="InternetLink"/>
            <w:rFonts w:cs="Times New Roman" w:ascii="Times New Roman" w:hAnsi="Times New Roman"/>
          </w:rPr>
          <w:t>http://rst.donland.ru/Default.aspx?pageid=95882</w:t>
        </w:r>
      </w:hyperlink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нос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29 декабря 2011 г. № 29/2 «Об установлении тарифов на теплоноситель, поставляемый теплоснабжающими организациями потребителям, другим теплоснабжающим организациям ростовской области» утвержден тариф на теплоноситель в размер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820"/>
        <w:gridCol w:w="1620"/>
        <w:gridCol w:w="1620"/>
        <w:gridCol w:w="1620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ериод действия</w:t>
            </w:r>
          </w:p>
        </w:tc>
      </w:tr>
      <w:tr>
        <w:trPr>
          <w:trHeight w:val="78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2 по 30.06.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2 по 31.08.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9.2012 по 31.12.2012</w:t>
            </w:r>
          </w:p>
        </w:tc>
      </w:tr>
      <w:tr>
        <w:trPr>
          <w:trHeight w:val="46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носител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тн (без НД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2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3,65</w:t>
            </w:r>
          </w:p>
        </w:tc>
      </w:tr>
      <w:tr>
        <w:trPr>
          <w:trHeight w:val="46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тн (сНД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5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7,9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размещен на сайте РСТ РО: </w:t>
      </w:r>
      <w:hyperlink r:id="rId3">
        <w:r>
          <w:rPr>
            <w:rStyle w:val="InternetLink"/>
            <w:rFonts w:cs="Times New Roman" w:ascii="Times New Roman" w:hAnsi="Times New Roman"/>
          </w:rPr>
          <w:t>http://rst.donland.ru/Default.aspx?pageid=95882</w:t>
        </w:r>
      </w:hyperlink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ктрическая энергия и мощнос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й службой по тарифам РФ Приказом от 27 декабря  2011 г.  № 426-э/3 г. Москва  «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 утверждении цен на мощность и электрическую энергию, производимые с использованием генерирующего объекта, поставляющего мощность в вынужденном режиме» утвержден тариф на электрическую энергию в размере 1240,03 руб./МВт.ч (без НДС) и тариф на мощность, в размере 685 652,25 руб./МВт. в месяц (без НДС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кст постановления размещен на сайте ФСТ РФ: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b/>
          </w:rPr>
          <w:t>ttp://www.fstrf.ru/docs/?full=yes&amp;theme=electro&amp;start=1</w:t>
        </w:r>
      </w:hyperlink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donland.ru/Default.aspx?pageid=95882" TargetMode="External"/><Relationship Id="rId3" Type="http://schemas.openxmlformats.org/officeDocument/2006/relationships/hyperlink" Target="http://rst.donland.ru/Default.aspx?pageid=95882" TargetMode="External"/><Relationship Id="rId4" Type="http://schemas.openxmlformats.org/officeDocument/2006/relationships/hyperlink" Target="http://www.fstrf.ru/docs/?full=yes&amp;theme=electro&amp;start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6:00Z</dcterms:created>
  <dc:creator>ПЭО</dc:creator>
  <dc:description/>
  <cp:keywords/>
  <dc:language>en-US</dc:language>
  <cp:lastModifiedBy>Кузьмина Т.Ф.</cp:lastModifiedBy>
  <cp:lastPrinted>2012-05-18T07:31:00Z</cp:lastPrinted>
  <dcterms:modified xsi:type="dcterms:W3CDTF">2013-04-10T05:07:00Z</dcterms:modified>
  <cp:revision>3</cp:revision>
  <dc:subject/>
  <dc:title/>
</cp:coreProperties>
</file>