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Раскрытие информации в сфере теплоснабжения:</w:t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Информация о показателях ООО «Шахтинская ГТЭС», подлежащих раскрытию в соответствии со "Стандартами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утвержденных Постановлением Правительства РФ от 30.12.2009 №1140.</w:t>
      </w:r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скрытие показателей по тарифному решению на тепловую энергию  и информация об основных показателях финансово-хозяйственной деятельности утвержденных РСТ РО в рамках постановления №1140 от 30.12.2009г.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ind w:left="142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3г. информация размещена на сайте РСТ РО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квартальная отчетность в рамках постановления №1140 от 30.12.2009г.:</w:t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3г. информация размещена на сайте РСТ РО: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4"/>
        <w:ind w:firstLine="1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93747" TargetMode="External"/><Relationship Id="rId3" Type="http://schemas.openxmlformats.org/officeDocument/2006/relationships/hyperlink" Target="http://rst.donland.ru/Default.aspx?pageid=93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8:00Z</dcterms:created>
  <dc:creator>ПЭО</dc:creator>
  <dc:description/>
  <dc:language>en-US</dc:language>
  <cp:lastModifiedBy>Кузьмина Т.Ф.</cp:lastModifiedBy>
  <cp:lastPrinted>2012-05-28T14:23:00Z</cp:lastPrinted>
  <dcterms:modified xsi:type="dcterms:W3CDTF">2013-04-10T05:09:00Z</dcterms:modified>
  <cp:revision>3</cp:revision>
  <dc:subject/>
  <dc:title/>
</cp:coreProperties>
</file>