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5"/>
        <w:ind w:firstLine="567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Раскрытие информации в сфере теплоснабжения:</w:t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567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  <w:t>Информация о показателях ООО «Шахтинская ГТЭС», подлежащих раскрытию в соответствии со "Стандартами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", утвержденных Постановлением Правительства РФ от 30.12.2009 №1140.</w:t>
      </w:r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ind w:firstLine="567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аскрытие показателей по тарифному решению на тепловую энергию  и информация об основных показателях финансово-хозяйственной деятельности утвержденных РСТ РО в рамках постановления №1140 от 30.12.2009г.: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ind w:left="142"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2011г. информация размещена на сайте РСТ РО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квартальная отчетность в рамках постановления №1140 от 30.12.2009г.:</w:t>
      </w:r>
    </w:p>
    <w:p>
      <w:pPr>
        <w:pStyle w:val="Normal"/>
        <w:numPr>
          <w:ilvl w:val="0"/>
          <w:numId w:val="0"/>
        </w:numPr>
        <w:spacing w:lineRule="atLeast" w:line="225"/>
        <w:ind w:firstLine="708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11г. информация размещена на сайте РСТ РО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Normal"/>
        <w:numPr>
          <w:ilvl w:val="0"/>
          <w:numId w:val="0"/>
        </w:numPr>
        <w:spacing w:lineRule="atLeast" w:line="225"/>
        <w:ind w:firstLine="187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Фактические годовые показатели в рамках постановления №1140 от 30.12.2009г.: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 2011г. информация размещена на сайте РСТ РО: </w:t>
      </w:r>
    </w:p>
    <w:p>
      <w:pPr>
        <w:pStyle w:val="Normal"/>
        <w:numPr>
          <w:ilvl w:val="0"/>
          <w:numId w:val="0"/>
        </w:numPr>
        <w:spacing w:lineRule="atLeast" w:line="225"/>
        <w:ind w:hanging="0"/>
        <w:jc w:val="left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://rst.donland.ru/Default.aspx?pageid=93747</w:t>
        </w:r>
      </w:hyperlink>
    </w:p>
    <w:p>
      <w:pPr>
        <w:pStyle w:val="Heading4"/>
        <w:ind w:firstLine="18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ind w:firstLine="18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donland.ru/Default.aspx?pageid=93747" TargetMode="External"/><Relationship Id="rId3" Type="http://schemas.openxmlformats.org/officeDocument/2006/relationships/hyperlink" Target="http://rst.donland.ru/Default.aspx?pageid=93747" TargetMode="External"/><Relationship Id="rId4" Type="http://schemas.openxmlformats.org/officeDocument/2006/relationships/hyperlink" Target="http://rst.donland.ru/Default.aspx?pageid=937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08:00Z</dcterms:created>
  <dc:creator>ПЭО</dc:creator>
  <dc:description/>
  <cp:keywords/>
  <dc:language>en-US</dc:language>
  <cp:lastModifiedBy>Кузьмина Т.Ф.</cp:lastModifiedBy>
  <cp:lastPrinted>2012-05-28T14:23:00Z</cp:lastPrinted>
  <dcterms:modified xsi:type="dcterms:W3CDTF">2013-04-10T05:11:00Z</dcterms:modified>
  <cp:revision>5</cp:revision>
  <dc:subject/>
  <dc:title/>
</cp:coreProperties>
</file>