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Информация об основных потребительских характеристиках регулируемых товаров и услуг ООО "Шахтинская ГТЭС" на 07.10.2016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ОО «Шахтинская ГТЭС» в свободной форме раскрывает информацию по пункту 20  подпунктов «е» и «ж» постановления N 570 от 5 июля 2013г. «О стандартах раскрытия информации теплоснабжающими организациями, теплосетевыми организациями и органами регулирования» (согласно внесенным изменениям Постановлением Правительства РФ от 31.08.2016г. № 867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730"/>
        <w:gridCol w:w="2606"/>
      </w:tblGrid>
      <w:tr>
        <w:trPr>
          <w:trHeight w:val="61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новных потребительских характеристиках регулируемых товаров и услуг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Шахтинская ГТЭС"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постановления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, подлежащая раскрытию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0 «а»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аварий на тепловых сетях (единиц на км)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0 «б»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0 «в»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казатели надежности и качества, установленные в соответствии с законодательством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8</w:t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0 «г»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числа исполненных в срок договоров о подключении (технологическом присоединении), %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0 «д»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20 «е»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Вывод источников тепловой энергии, тепловых сетей из эксплуатаци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20 «ж»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Основания приостановления, ограничения и прекращения режима потребления тепловой энергии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0:00Z</dcterms:created>
  <dc:creator>ОРЭМ2</dc:creator>
  <dc:description/>
  <cp:keywords/>
  <dc:language>en-US</dc:language>
  <cp:lastModifiedBy>Зацаринный Ярослав Валентинович</cp:lastModifiedBy>
  <cp:lastPrinted>2016-10-07T14:27:00Z</cp:lastPrinted>
  <dcterms:modified xsi:type="dcterms:W3CDTF">2016-11-21T11:13:00Z</dcterms:modified>
  <cp:revision>3</cp:revision>
  <dc:subject/>
  <dc:title/>
</cp:coreProperties>
</file>