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я ООО «Шахтинская ГТЭ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ся на основании Постановления Правительства Российской Федерации 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формация о тарифах на электрическую энергию и мощность в 2023 год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31809316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</w:t>
      </w:r>
      <w:bookmarkEnd w:id="0"/>
      <w:r>
        <w:rPr>
          <w:rFonts w:cs="Times New Roman" w:ascii="Times New Roman" w:hAnsi="Times New Roman"/>
          <w:sz w:val="24"/>
          <w:szCs w:val="24"/>
        </w:rPr>
        <w:t>Федеральной антимонопольной службой (ФАС России) от 29.11.2022г. № 903/22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3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 (зарегистрирован в Минюсте РФ 26 декабря 2022г. № 71796) утвержден тариф на электрическую энергию и мощность на 2023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1418"/>
        <w:gridCol w:w="1275"/>
        <w:gridCol w:w="1276"/>
        <w:gridCol w:w="1276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3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3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 00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 00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 00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 00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hanging="0"/>
        <w:rPr>
          <w:rStyle w:val="Information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21226000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26.12.2022г. (н</w:t>
      </w:r>
      <w:r>
        <w:rPr>
          <w:rFonts w:cs="Times New Roman" w:ascii="Times New Roman" w:hAnsi="Times New Roman"/>
          <w:i/>
        </w:rPr>
        <w:t xml:space="preserve">омер опубликования: </w:t>
      </w:r>
      <w:r>
        <w:rPr>
          <w:rFonts w:cs="Times New Roman" w:ascii="Times New Roman" w:hAnsi="Times New Roman"/>
          <w:i/>
          <w:sz w:val="24"/>
          <w:szCs w:val="24"/>
        </w:rPr>
        <w:t>0001202212260008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hanging="0"/>
        <w:rPr>
          <w:rStyle w:val="Informatio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/>
      </w:pPr>
      <w:bookmarkStart w:id="1" w:name="_Hlk31809420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</w:t>
      </w:r>
      <w:bookmarkEnd w:id="1"/>
      <w:r>
        <w:rPr>
          <w:rFonts w:cs="Times New Roman" w:ascii="Times New Roman" w:hAnsi="Times New Roman"/>
          <w:sz w:val="24"/>
          <w:szCs w:val="24"/>
        </w:rPr>
        <w:t>Федеральной антимонопольной службой (ФАС России) от 12.12.2022г. № 969/22 г. Москва «Об утверждении цен (тарифов) на электрическую энергию (мощность), поставляемую в ценовых зонах оптового рынка субъектами оптового рынка -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23 год» (зарегистрирован в Минюсте РФ 21 декабря 2022г. № 71730) утвержден тариф на электрическую энергию и мощность на 2023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276"/>
        <w:gridCol w:w="1276"/>
        <w:gridCol w:w="1275"/>
      </w:tblGrid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3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3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 00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 00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,4,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 00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 00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212210055?index=0&amp;rangeSize=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21 декабря 2022г. (номер опубликования 0001202212210055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Федеральной антимонопольной службой (ФАС России) от 12.12.2022г. № 970/22 г. Москва «Об утверждении цен (тарифов) на электрическую энергию на 2023 год, поставляемую в условиях ограничения или отсутствия конкуренции при введении государственного регулирования» (зарегистрирован в Минюсте РФ 21 декабря 2022г. № 71724) утвержден тариф на электрическую энергию на 2023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0"/>
        <w:gridCol w:w="776"/>
        <w:gridCol w:w="708"/>
        <w:gridCol w:w="709"/>
        <w:gridCol w:w="709"/>
        <w:gridCol w:w="742"/>
        <w:gridCol w:w="709"/>
        <w:gridCol w:w="709"/>
        <w:gridCol w:w="754"/>
        <w:gridCol w:w="810"/>
        <w:gridCol w:w="724"/>
        <w:gridCol w:w="709"/>
        <w:gridCol w:w="708"/>
      </w:tblGrid>
      <w:tr>
        <w:trPr>
          <w:trHeight w:val="3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Шахтинская ГТЭС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Т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8" w:leader="none"/>
              </w:tabs>
              <w:autoSpaceDE w:val="false"/>
              <w:ind w:left="-1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33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вгу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ент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5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екабрь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85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212210036?index=0&amp;rangeSize=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21 декабря 2022г. (номер опубликования: 0001202212210036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rmation">
    <w:name w:val="informati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60008" TargetMode="External"/><Relationship Id="rId3" Type="http://schemas.openxmlformats.org/officeDocument/2006/relationships/hyperlink" Target="http://publication.pravo.gov.ru/Document/View/0001202212210055?index=0&amp;rangeSize=1" TargetMode="External"/><Relationship Id="rId4" Type="http://schemas.openxmlformats.org/officeDocument/2006/relationships/hyperlink" Target="http://publication.pravo.gov.ru/Document/View/0001202212210036?index=0&amp;rangeSiz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ПЭО</dc:creator>
  <dc:description/>
  <cp:keywords/>
  <dc:language>en-US</dc:language>
  <cp:lastModifiedBy>Агаркова А. В.</cp:lastModifiedBy>
  <cp:lastPrinted>2022-12-27T09:54:00Z</cp:lastPrinted>
  <dcterms:modified xsi:type="dcterms:W3CDTF">2022-12-27T07:28:00Z</dcterms:modified>
  <cp:revision>100</cp:revision>
  <dc:subject/>
  <dc:title/>
</cp:coreProperties>
</file>