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ОО «Шахтинская ГТЭС» раскрывает следующую информацию согласно п. 18 Постановления Правительства РФ N 570 от 5 июля 2013 г. «О стандартах раскрытия информации теплоснабжающими организациями, теплосетевыми организациями и органами регулирования» от 01.01.2017г.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1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аименование юридического л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 и отчество руководителя регулируемой организ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ОО «Шахтинская ГТЭ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неральный директор Управляющей организации ООО «ГРУППА МЕГАПОЛИС» Кузин Константин Витальевич, действующий на основании Устава Общества и договора о передаче полномочий единоличного исполнительного органа № 1 от 16.07.2007г. и дополнительного соглашения б/н от 08.07.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вляющий директор ООО «Шахтинская ГТЭС»» Подгорный Д.Э., действующий на основании доверенности №220 от 08.07.2016г.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й государственный регистрационный номер: Дата его присвоения и наименование органа принявшего решение о регистрации в качестве юридического ли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1066155044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 06.200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районная ИФНС России №12 по Ростовской области территориальный участок 6155 по г.Шах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очтовый адрес, адрес фактического местонахождения органов управления регулируемой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нтактные телефо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фициальный сайт в сети "Интернет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электронной почт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 xml:space="preserve">346521, Ростовская область, г.Шахты,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ул. Энергетики 1"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(8636)22-06-51, 8(8636)23-93-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www.shakhty-energy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shgtes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жим работы регулируемой организации, в том числе абонентских отделов, сбытовых подразделений Режим работы диспетчерской служб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8-00 до 17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00-00 до 23-59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улируемый вид деятельнос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изводство и передача тепловой энергии.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тяженность магистральных сетей (в однотрубном исчислении) (километров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474 км.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тяженность разводящих сетей (в однотрубном исчислении) (километров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719 км.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теплоэлектростанций с указанием их установленной электрической и тепловой мощности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плоэлектростанция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ленная электрическая мощность 96,9 МВ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ановленная тепловая мощность 108,1 Гкал.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тепловых станций с указанием их установленной тепловой мощности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тепловых станций с указанием их установленной тепловой мощности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котельных с указанием их установленной тепловой мощности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тельных 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становленная тепловая мощность 33,75 Гкал.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центральных тепловых пунктов (штук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hty-energy.ru/" TargetMode="External"/><Relationship Id="rId3" Type="http://schemas.openxmlformats.org/officeDocument/2006/relationships/hyperlink" Target="mailto:shgte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ОРЭМ2</dc:creator>
  <dc:description/>
  <cp:keywords/>
  <dc:language>en-US</dc:language>
  <cp:lastModifiedBy>Острикова</cp:lastModifiedBy>
  <cp:lastPrinted>2017-04-25T10:22:00Z</cp:lastPrinted>
  <dcterms:modified xsi:type="dcterms:W3CDTF">2017-04-25T07:28:00Z</dcterms:modified>
  <cp:revision>15</cp:revision>
  <dc:subject/>
  <dc:title/>
</cp:coreProperties>
</file>