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Cs/>
          <w:sz w:val="18"/>
        </w:rPr>
        <w:t>ООО «Шахтинская ГТЭС» раскрывает следующую информацию согласно пункта 18 постановления N 570 от 5 июля 2013 г. «О стандартах раскрытия информации теплоснабжающими организациями, теплосетевыми организациями и органами регулирования» от 18.08.2013г.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88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364"/>
      </w:tblGrid>
      <w:tr>
        <w:trPr>
          <w:trHeight w:val="106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Наименование юридического лиц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, имя и отчество руководителя регулируемой организации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ОО «Шахтинская ГТЭ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енеральный директор Попандопуло Григорий Дмитри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правляющий директор Подгорный Дмитрий Эдуардович</w:t>
            </w:r>
          </w:p>
        </w:tc>
      </w:tr>
      <w:tr>
        <w:trPr>
          <w:trHeight w:val="47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новной государственный регистрационный номер: Дата его присвоения и наименование органа принявшего решение о регистрации в качестве юридического лица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</w:rPr>
              <w:t>1066155044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06.200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ежрайонная ИФНС России №12 по Ростовской области территориальный участок 6155 по г.Шах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9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очтовый адрес, адрес фактического местонахождения органов управления регулируемой орган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Контактные телефо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фициальный сайт в сети "Интернет"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рес электронной почты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6521, Ростовская область, г.Шахты, ул.Энергетики 1"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(8636)22-06-51, 8(8636)23-93-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www.shakhty-energy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shgtes@mail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жим работы регулируемой организации, в том числе абонентских отделов, сбытовых подразделений Режим работы диспетчерской службы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8-00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 00-00 до 23-59</w:t>
            </w:r>
          </w:p>
        </w:tc>
      </w:tr>
      <w:tr>
        <w:trPr>
          <w:trHeight w:val="79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гулируемый вид деятельности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изводство и передача тепловой энергии.</w:t>
            </w:r>
          </w:p>
        </w:tc>
      </w:tr>
      <w:tr>
        <w:trPr>
          <w:trHeight w:val="32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тяженность магистральных сетей (в однотрубном исчислении) (километров)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,474 км.</w:t>
            </w:r>
          </w:p>
        </w:tc>
      </w:tr>
      <w:tr>
        <w:trPr>
          <w:trHeight w:val="37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тяженность разводящих сетей (в однотрубном исчислении) (километров)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,719 км.</w:t>
            </w:r>
          </w:p>
        </w:tc>
      </w:tr>
      <w:tr>
        <w:trPr>
          <w:trHeight w:val="82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теплоэлектростанций с указанием их установленной электрической и тепловой мощности (штук)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плоэлектростанция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тановленная электрическая мощность 96,9МВ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тановленная тепловая мощность 108,1 Гкал.</w:t>
            </w:r>
          </w:p>
        </w:tc>
      </w:tr>
      <w:tr>
        <w:trPr>
          <w:trHeight w:val="42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тепловых станций с указанием их установленной тепловой мощности (штук)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тепловых станций с указанием их установленной тепловой мощности (штук)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котельных с указанием их установленной тепловой мощности (штук)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тельных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Установленная тепловая мощность 26,2Гкал.</w:t>
            </w:r>
          </w:p>
        </w:tc>
      </w:tr>
      <w:tr>
        <w:trPr>
          <w:trHeight w:val="23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центральных тепловых пунктов (штук)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ш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3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khty-energy.ru/" TargetMode="External"/><Relationship Id="rId3" Type="http://schemas.openxmlformats.org/officeDocument/2006/relationships/hyperlink" Target="mailto:shgte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22:00Z</dcterms:created>
  <dc:creator>ОРЭМ2</dc:creator>
  <dc:description/>
  <cp:keywords/>
  <dc:language>en-US</dc:language>
  <cp:lastModifiedBy>Кузьмина</cp:lastModifiedBy>
  <cp:lastPrinted>2013-08-08T10:43:00Z</cp:lastPrinted>
  <dcterms:modified xsi:type="dcterms:W3CDTF">2018-03-20T12:16:00Z</dcterms:modified>
  <cp:revision>3</cp:revision>
  <dc:subject/>
  <dc:title/>
</cp:coreProperties>
</file>