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формация ООО «Шахтинская ГТЭС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ется на основании Постановления Правительства Российской Федерации от 21 января 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формация о тарифах на электрическую энергию и мощность в 2022 год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31809316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</w:t>
      </w:r>
      <w:bookmarkEnd w:id="0"/>
      <w:r>
        <w:rPr>
          <w:rFonts w:cs="Times New Roman" w:ascii="Times New Roman" w:hAnsi="Times New Roman"/>
          <w:sz w:val="24"/>
          <w:szCs w:val="24"/>
        </w:rPr>
        <w:t>Федеральной антимонопольной службой (ФАС России) от 29.11.2021г. № 1326/21 г. Москва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, на 2021 год</w:t>
      </w:r>
      <w:r>
        <w:rPr>
          <w:rFonts w:cs="Times New Roman" w:ascii="Times New Roman" w:hAnsi="Times New Roman"/>
          <w:color w:val="000000"/>
          <w:sz w:val="24"/>
          <w:szCs w:val="24"/>
        </w:rPr>
        <w:t>» (зарегистрирован в Минюсте РФ 30 декабря 2021г. № 66693) утвержден тариф на электрическую энергию и мощность на 2022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417"/>
        <w:gridCol w:w="1276"/>
        <w:gridCol w:w="1276"/>
        <w:gridCol w:w="1275"/>
      </w:tblGrid>
      <w:tr>
        <w:trPr>
          <w:trHeight w:val="2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Блок/Т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2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2г.</w:t>
            </w:r>
          </w:p>
        </w:tc>
      </w:tr>
      <w:tr>
        <w:trPr>
          <w:trHeight w:val="10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ОО «Шахтинская ГТ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,2,3,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3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3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83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3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hanging="0"/>
        <w:rPr>
          <w:rStyle w:val="Information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View/0001202112300106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30 декабря 2021г. (н</w:t>
      </w:r>
      <w:r>
        <w:rPr>
          <w:rFonts w:cs="Times New Roman" w:ascii="Times New Roman" w:hAnsi="Times New Roman"/>
          <w:i/>
        </w:rPr>
        <w:t>омер опубликования: 0001202112300106</w:t>
      </w:r>
      <w:r>
        <w:rPr>
          <w:rStyle w:val="Information"/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76"/>
        <w:ind w:hanging="0"/>
        <w:rPr>
          <w:rStyle w:val="Informatio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_Hlk31809420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</w:t>
      </w:r>
      <w:bookmarkEnd w:id="1"/>
      <w:r>
        <w:rPr>
          <w:rFonts w:cs="Times New Roman" w:ascii="Times New Roman" w:hAnsi="Times New Roman"/>
          <w:sz w:val="24"/>
          <w:szCs w:val="24"/>
        </w:rPr>
        <w:t>Федеральной антимонопольной службой (ФАС России) от 13.12.2021г. № 1392/21 г. Москва «Об утверждении цен (тарифов) на электрическую энергию (мощность), поставляемую в ценовых зонах оптового рынка субъектами оптового рынка -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22 год» (зарегистрирован в Минюсте РФ 30 декабря 2021г. № 66700) утвержден тариф на электрическую энергию и мощность на 2022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417"/>
        <w:gridCol w:w="1276"/>
        <w:gridCol w:w="1276"/>
        <w:gridCol w:w="1275"/>
      </w:tblGrid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Блок/Т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2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2г.</w:t>
            </w:r>
          </w:p>
        </w:tc>
      </w:tr>
      <w:tr>
        <w:trPr>
          <w:trHeight w:val="10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ОО «Шахтинская ГТЭ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,2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835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83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,4,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35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83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х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View/000120211230009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30 декабря 2021г. (н</w:t>
      </w:r>
      <w:r>
        <w:rPr>
          <w:rFonts w:cs="Times New Roman" w:ascii="Times New Roman" w:hAnsi="Times New Roman"/>
          <w:i/>
        </w:rPr>
        <w:t>омер опубликования 0001202112300091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Федеральной антимонопольной службой (ФАС России) от 16.12.2021г. № 1426/21 г. Москва «Об утверждении цен (тарифов) на электрическую энергию на 2022 год, поставляемую в условиях ограничения или отсутствия конкуренции при введении государственного регулирования» (зарегистрирован в Минюсте РФ 30 декабря 2021г. № 66727) утвержден тариф на электрическую энергию на 2022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0"/>
        <w:gridCol w:w="776"/>
        <w:gridCol w:w="708"/>
        <w:gridCol w:w="836"/>
        <w:gridCol w:w="812"/>
        <w:gridCol w:w="742"/>
        <w:gridCol w:w="709"/>
        <w:gridCol w:w="709"/>
        <w:gridCol w:w="754"/>
        <w:gridCol w:w="810"/>
        <w:gridCol w:w="724"/>
        <w:gridCol w:w="709"/>
        <w:gridCol w:w="708"/>
      </w:tblGrid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Шахтинская ГТЭС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Т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Февра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Ма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8" w:leader="none"/>
              </w:tabs>
              <w:autoSpaceDE w:val="false"/>
              <w:ind w:left="-1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Апр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33" w:leader="none"/>
              </w:tabs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5" w:leader="none"/>
              </w:tabs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ю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Авгу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5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ентяб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5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екабрь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,25</w:t>
            </w:r>
          </w:p>
        </w:tc>
      </w:tr>
      <w:tr>
        <w:trPr>
          <w:trHeight w:val="3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5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5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5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5,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5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5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5,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View/0001202112300180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30 декабря 2021г. (н</w:t>
      </w:r>
      <w:r>
        <w:rPr>
          <w:rFonts w:cs="Times New Roman" w:ascii="Times New Roman" w:hAnsi="Times New Roman"/>
          <w:i/>
        </w:rPr>
        <w:t>омер опубликования: 0001202112300180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formation">
    <w:name w:val="informati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 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12300106" TargetMode="External"/><Relationship Id="rId3" Type="http://schemas.openxmlformats.org/officeDocument/2006/relationships/hyperlink" Target="http://publication.pravo.gov.ru/Document/View/0001202112300091" TargetMode="External"/><Relationship Id="rId4" Type="http://schemas.openxmlformats.org/officeDocument/2006/relationships/hyperlink" Target="http://publication.pravo.gov.ru/Document/View/00012021123001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7:00Z</dcterms:created>
  <dc:creator>ПЭО</dc:creator>
  <dc:description/>
  <cp:keywords/>
  <dc:language>en-US</dc:language>
  <cp:lastModifiedBy>Агаркова А. В.</cp:lastModifiedBy>
  <cp:lastPrinted>2021-01-12T11:41:00Z</cp:lastPrinted>
  <dcterms:modified xsi:type="dcterms:W3CDTF">2022-01-12T07:25:00Z</dcterms:modified>
  <cp:revision>93</cp:revision>
  <dc:subject/>
  <dc:title/>
</cp:coreProperties>
</file>