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ОО «Шахтинская ГТЭ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ся на основании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тарифах на электрическую энергию и мощность в 2020 год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1809316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0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15.11.2019г. № 1515/19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зарегистрирован в Минюсте РФ 10 декабря 2019г. № 56756)  утвержден тариф на электрическую энергию и мощность на 2020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0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0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9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9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76"/>
        <w:ind w:hanging="0"/>
        <w:rPr>
          <w:rStyle w:val="Information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191211002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11 декабря 2019г. (н</w:t>
      </w:r>
      <w:r>
        <w:rPr>
          <w:rFonts w:cs="Times New Roman" w:ascii="Times New Roman" w:hAnsi="Times New Roman"/>
          <w:i/>
        </w:rPr>
        <w:t xml:space="preserve">омер опубликования: </w:t>
      </w:r>
      <w:r>
        <w:rPr>
          <w:rStyle w:val="Information"/>
          <w:rFonts w:cs="Times New Roman" w:ascii="Times New Roman" w:hAnsi="Times New Roman"/>
          <w:i/>
        </w:rPr>
        <w:t>0001201912110028)</w:t>
      </w:r>
    </w:p>
    <w:p>
      <w:pPr>
        <w:pStyle w:val="Normal"/>
        <w:spacing w:lineRule="auto" w:line="276"/>
        <w:ind w:left="142" w:hanging="0"/>
        <w:rPr>
          <w:rStyle w:val="Information"/>
          <w:rFonts w:ascii="Times New Roman" w:hAnsi="Times New Roman" w:cs="Times New Roman"/>
          <w:i/>
          <w:i/>
          <w:sz w:val="20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_Hlk31809420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1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11.12.2019г. № 1625/19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0 год» (зарегистрирован в Минюсте РФ 25 декабря 2019г. № 56984) утвержден тариф на электрическую энергию и мощность на 2020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0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0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9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Шахтинская ГТЭ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9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,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9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191226006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6 декабря 2019г. (н</w:t>
      </w:r>
      <w:r>
        <w:rPr>
          <w:rFonts w:cs="Times New Roman" w:ascii="Times New Roman" w:hAnsi="Times New Roman"/>
          <w:i/>
        </w:rPr>
        <w:t>омер опубликования: 0001201912260062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Федеральной антимонопольной службой (ФАС России) от 12.12.2019г. № 1642/19 г. Москва «Об утверждении цен (тарифов) на электрическую энергию на 2020 год, поставляемую в условиях ограничения или отсутствия конкуренции при введении государственного регулирования» (зарегистрирован в Минюсте РФ 25 декабря 2019г. № 56986) утвержден тариф на электрическую энергию на 2020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"/>
        <w:gridCol w:w="776"/>
        <w:gridCol w:w="708"/>
        <w:gridCol w:w="836"/>
        <w:gridCol w:w="812"/>
        <w:gridCol w:w="742"/>
        <w:gridCol w:w="709"/>
        <w:gridCol w:w="709"/>
        <w:gridCol w:w="754"/>
        <w:gridCol w:w="810"/>
        <w:gridCol w:w="850"/>
        <w:gridCol w:w="709"/>
        <w:gridCol w:w="708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вгу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5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5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5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0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0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7,53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41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8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41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7,28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View/000120191226006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26 декабря 2019г. (номер опубликования: 0001201912260066)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12110028" TargetMode="External"/><Relationship Id="rId3" Type="http://schemas.openxmlformats.org/officeDocument/2006/relationships/hyperlink" Target="http://publication.pravo.gov.ru/Document/View/0001201912260062" TargetMode="External"/><Relationship Id="rId4" Type="http://schemas.openxmlformats.org/officeDocument/2006/relationships/hyperlink" Target="http://publication.pravo.gov.ru/Document/View/00012019122600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. В.</cp:lastModifiedBy>
  <cp:lastPrinted>2019-02-15T13:02:00Z</cp:lastPrinted>
  <dcterms:modified xsi:type="dcterms:W3CDTF">2020-02-06T06:52:00Z</dcterms:modified>
  <cp:revision>81</cp:revision>
  <dc:subject/>
  <dc:title/>
</cp:coreProperties>
</file>