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ложения ООО «Шахтинская ГТЭС»  на 2014г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еличине тарифа на электрическую энергию и мощность, производимые с использованием генерирующего объекта, расположенного на территории субъектов РФ, объединенных в ценовые зоны оптового рынка, в отношении которых были указаны наиболее высокие цены в ценовых заявках на конкурентный отбор мощ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10(2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№ 24, размещаются предложения ООО «Шахтинская ГТЭС» об установлении цен (тарифов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 декабря 2011 г. № 1178: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84"/>
        <w:gridCol w:w="1392"/>
        <w:gridCol w:w="1914"/>
        <w:gridCol w:w="1848"/>
      </w:tblGrid>
      <w:tr>
        <w:trPr>
          <w:trHeight w:val="489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убъект ОРЭ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именование генерирующих объект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Блок/ТГ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  <w:t>с 01.01.2014г. по 31.12.2014г.</w:t>
            </w:r>
          </w:p>
        </w:tc>
      </w:tr>
      <w:tr>
        <w:trPr>
          <w:trHeight w:val="971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ена на электрическую энергию, руб./МВт*ч (без НДС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ена на мощность, руб./МВт. в месяц (без НДС)</w:t>
            </w:r>
          </w:p>
        </w:tc>
      </w:tr>
      <w:tr>
        <w:trPr>
          <w:trHeight w:val="54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ахтинская ГТЭС»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инская ГТЭ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929,58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 093,48</w:t>
            </w:r>
          </w:p>
        </w:tc>
      </w:tr>
      <w:tr>
        <w:trPr>
          <w:trHeight w:val="321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инская ГТЭ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,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929,58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 960,7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инская ГТЭ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929,58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 960,7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2:00Z</dcterms:created>
  <dc:creator>ПЭО</dc:creator>
  <dc:description/>
  <dc:language>en-US</dc:language>
  <cp:lastModifiedBy>Цветков</cp:lastModifiedBy>
  <cp:lastPrinted>2013-08-22T10:44:00Z</cp:lastPrinted>
  <dcterms:modified xsi:type="dcterms:W3CDTF">2013-08-28T08:52:00Z</dcterms:modified>
  <cp:revision>2</cp:revision>
  <dc:subject/>
  <dc:title/>
</cp:coreProperties>
</file>