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риф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енные для ООО «Шахтинская ГТ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ами  регул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1г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вая энерг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Региональной службой по тарифам Ростовской области постановлением от 10 ноября 2010 г. № 15/3 «Об установлении тарифов на тепловую энергию, поставляемую энергоснабжающими  организациями потребителям ростовской области» для ООО «Шахтинская ГТЭС» утвержден тариф на тепловую энергию в размере 1690,43 руб/Гкал (без НДС)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Региональной службой по тарифам Ростовской области постановлением от 10 ноября 2010 г. № 15/6 «Об установлении тарифа на тепловую энергию, производимую в режиме комбинированной выработки электрической и тепловой энергии, на территории Ростовской области» для ООО «Шахтинская ГТЭС» утвержден тариф на тепловую энергию в размере 979,82 руб/Гкал (без НДС)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ы постановлений размещены на сайте РСТ РО: </w:t>
      </w:r>
      <w:hyperlink r:id="rId2">
        <w:r>
          <w:rPr>
            <w:rStyle w:val="InternetLink"/>
            <w:rFonts w:cs="Times New Roman" w:ascii="Times New Roman" w:hAnsi="Times New Roman"/>
          </w:rPr>
          <w:t>http://rst.donland.ru/Default.aspx?pageid=51548</w:t>
        </w:r>
      </w:hyperlink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нос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ой службой по тарифам ростовской области постановлением от 28 апреля 2011 г. № 8/10 «Об установлении тарифов на теплоноситель, поставляемый теплоснабжающими организациями потребителям, другим теплоснабжающим организациям ростовской области 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 рст ро от 11.08.2011 n 15/5) утвержден тариф на теплоноситель в размере 21,48 руб/тн (без НДС)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размещен на сайте РСТ РО: </w:t>
      </w:r>
      <w:hyperlink r:id="rId4">
        <w:r>
          <w:rPr>
            <w:rStyle w:val="InternetLink"/>
            <w:rFonts w:cs="Times New Roman" w:ascii="Times New Roman" w:hAnsi="Times New Roman"/>
          </w:rPr>
          <w:t>http://rst.donland.ru/Default.aspx?pageid=51548</w:t>
        </w:r>
      </w:hyperlink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рическая энергия и мощность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375"/>
        <w:gridCol w:w="1602"/>
        <w:gridCol w:w="1984"/>
        <w:gridCol w:w="1985"/>
      </w:tblGrid>
      <w:tr>
        <w:trPr>
          <w:trHeight w:val="18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 документ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иод действи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на электрическую энергию, руб./МВт.ч (без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на мощность, руб./МВт. в месяц (без НДС) в части цен на мощность по регулируемым договорам (Р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на мощность, руб./МВт. в месяц (без НДС) в части цен на мощность, производимую в вынужденном режиме </w:t>
            </w:r>
          </w:p>
        </w:tc>
      </w:tr>
      <w:tr>
        <w:trPr>
          <w:trHeight w:val="10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br/>
              <w:t>ПРИКАЗ Федеральной службы по тарифам от 7 декабря 2010 г. N 400-э/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с 01.01.2011 по 01.04.20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16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9 02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9 025,32</w:t>
            </w:r>
          </w:p>
        </w:tc>
      </w:tr>
      <w:tr>
        <w:trPr>
          <w:trHeight w:val="10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КАЗ Федеральной службы по тарифам от 7 декабря 2010 г. N 400-э/5</w:t>
              <w:br/>
              <w:t>(в ред. Приказа ФСТ РФ от 22.04.2011 N 81-э/1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с 01.04.2011 по 01.12.20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16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1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125,0</w:t>
            </w:r>
          </w:p>
        </w:tc>
      </w:tr>
      <w:tr>
        <w:trPr>
          <w:trHeight w:val="10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КАЗ Федеральной службы по тарифам от 7 декабря 2010 г. N 400-э/5</w:t>
              <w:br/>
              <w:t>(в ред. Приказов ФСТ РФ  от 29.12.2011 N 847-э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с 01.12.2011 по 31.12.20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16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1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9 025,3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постановлений размещен на сайте ФСТ РФ: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b/>
          </w:rPr>
          <w:t>ttp://www.fstrf.ru/docs/?full=yes&amp;theme=electro&amp;start=1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donland.ru/Default.aspx?pageid=51548" TargetMode="External"/><Relationship Id="rId3" Type="http://schemas.openxmlformats.org/officeDocument/2006/relationships/hyperlink" Target="consultantplus://offline/ref=043301B2AA400B0CA85D9259D9CFFD908A1E37981B72F57D792EECCBB09A703544D0D38672CC945E29C3A0p031M" TargetMode="External"/><Relationship Id="rId4" Type="http://schemas.openxmlformats.org/officeDocument/2006/relationships/hyperlink" Target="http://rst.donland.ru/Default.aspx?pageid=51548" TargetMode="External"/><Relationship Id="rId5" Type="http://schemas.openxmlformats.org/officeDocument/2006/relationships/hyperlink" Target="http://www.fstrf.ru/docs/?full=yes&amp;theme=electro&amp;start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5:00Z</dcterms:created>
  <dc:creator>ПЭО</dc:creator>
  <dc:description/>
  <cp:keywords/>
  <dc:language>en-US</dc:language>
  <cp:lastModifiedBy>Кузьмина Т.Ф.</cp:lastModifiedBy>
  <cp:lastPrinted>2012-05-18T07:31:00Z</cp:lastPrinted>
  <dcterms:modified xsi:type="dcterms:W3CDTF">2013-04-10T05:06:00Z</dcterms:modified>
  <cp:revision>3</cp:revision>
  <dc:subject/>
  <dc:title/>
</cp:coreProperties>
</file>